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/>
      </w:pPr>
      <w:r>
        <w:rPr>
          <w:b/>
        </w:rPr>
        <w:t>МУНИЦИПАЛЬНОЕ   АВТОНОМ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 ШКОЛА С УГЛУБЛЁННЫМ ИЗУЧЕНИЕМ ОТДЕЛЬНЫХ ПРЕДМЕТОВ  №  6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</w:t>
      </w:r>
      <w:r>
        <w:rPr/>
        <w:t>620131, г. Екатеринбург, ул. Крауля, 82-А,  тел.242-55-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проведения родительских встреч 2014 – 2015 учебный год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22"/>
        <w:gridCol w:w="13"/>
        <w:gridCol w:w="1699"/>
        <w:gridCol w:w="41"/>
        <w:gridCol w:w="1806"/>
        <w:gridCol w:w="3260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одител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онтактный телефон</w:t>
            </w:r>
          </w:p>
        </w:tc>
      </w:tr>
      <w:tr>
        <w:trPr>
          <w:trHeight w:val="31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встреч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акции «Школа без наркотиков» «Изменение законодательства в отношении несовершеннолетн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М.Г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ние-консультация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учащихся 1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елина Т.П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ова И.В. (242-78-63)</w:t>
            </w:r>
          </w:p>
        </w:tc>
      </w:tr>
      <w:tr>
        <w:trPr>
          <w:trHeight w:val="40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ние-консультация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учащихся 5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.А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уроки – школьные от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.А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учащихся 10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\м кабинет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това И.В. (242-78-63)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ируемых результатов освоения образовательной программы НОО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елина Т.П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- друг или враг: профилактика компьютерной зависим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М.Г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встреч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и школы в успешной социализации дет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Н.</w:t>
            </w:r>
          </w:p>
          <w:p>
            <w:pPr>
              <w:pStyle w:val="Normal"/>
              <w:jc w:val="center"/>
              <w:rPr/>
            </w:pPr>
            <w:r>
              <w:rPr/>
              <w:t>(242-78-63)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ок – дитя на подрост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.А. Ефимова М.Г.  (242-78-63)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улыбки станет всем светлей…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елина Т.П. (242-78-63)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и школы в профориентации ребён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Н.Н. Константинова Е.А. </w:t>
            </w:r>
          </w:p>
        </w:tc>
      </w:tr>
      <w:tr>
        <w:trPr>
          <w:trHeight w:val="29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итательской культуры современного школьн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,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ова А.В., Платонова Т.С. (242-78-6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63                                  Салова Н.П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4:00Z</dcterms:created>
  <dc:creator>Efimova</dc:creator>
  <dc:description/>
  <cp:keywords/>
  <dc:language>en-US</dc:language>
  <cp:lastModifiedBy>impulse</cp:lastModifiedBy>
  <cp:lastPrinted>2014-09-03T16:43:00Z</cp:lastPrinted>
  <dcterms:modified xsi:type="dcterms:W3CDTF">2014-11-08T20:44:00Z</dcterms:modified>
  <cp:revision>2</cp:revision>
  <dc:subject/>
  <dc:title/>
</cp:coreProperties>
</file>